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6" w:hanging="0"/>
        <w:jc w:val="right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лог </w:t>
      </w:r>
      <w:r>
        <w:rPr>
          <w:rFonts w:cs="Times New Roman" w:ascii="Times New Roman" w:hAnsi="Times New Roman"/>
          <w:b/>
          <w:bCs/>
          <w:szCs w:val="24"/>
          <w:lang w:val="ru-RU"/>
        </w:rPr>
        <w:t>6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УТСТВО ЗА ПОСТУПАК ПРИГОВОРА НА РЕЗУЛТАТЕ ЗАВРШНОГ ИСПИТА</w:t>
      </w:r>
    </w:p>
    <w:p>
      <w:pPr>
        <w:pStyle w:val="Normal"/>
        <w:spacing w:lineRule="auto" w:line="240" w:before="0" w:after="0"/>
        <w:ind w:right="26" w:firstLine="14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14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или родитељ, односно други законски заступник, има право на увид у тест. Разликује се увид у тестове који су прегледани у дигиталној форми и тестови који су ручно прегледани. 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ид у тестове који су прегледани у дигиталној форми може се остварити електронским путем на портал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>. Логовање на портал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же се извршити као ауторизовани корисник, преко налога са система есДневник или као неауторизовани корисник, користећи корисничко име и лозинку које се налазе на идентификационом обрасцу (омотници теста) - Примерак за ученика. 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увид у тестове који су прегледани у дигиталној форми омогућава и школска комисија која дежура у школи од 8 – 15 часова на дан објављивања привремених резултата.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тестове који су прегледани ручно (ИОП 2 тестови, ФООО тестови), преко портал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у се видети само збирни резултати по сваком тесту. Увид у тестове који су ручно прегледани могу се остварити у школи.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center" w:pos="4690" w:leader="none"/>
        </w:tabs>
        <w:ind w:left="3368" w:right="26" w:hanging="0"/>
        <w:jc w:val="left"/>
        <w:rPr>
          <w:lang w:val="sr-RS"/>
        </w:rPr>
      </w:pPr>
      <w:r>
        <w:rPr>
          <w:lang w:val="sr-RS"/>
        </w:rPr>
        <w:t>Приговори на резултате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ученик сматра да постоје грешке у прегледању и бодовању његовог рада, родитељ или други законски заступник ученика, има право да уложи приговор. И у случају приговора, као и код увида у резултате, треба разликовати приговоре на резултате тестова који су прегледани у дигиталној форми и тестови који су ручно прегледани. </w:t>
      </w:r>
    </w:p>
    <w:p>
      <w:pPr>
        <w:pStyle w:val="Heading3"/>
        <w:ind w:right="26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Heading3"/>
        <w:ind w:right="26" w:firstLine="720"/>
        <w:rPr/>
      </w:pPr>
      <w:r>
        <w:rPr/>
        <w:t>ПРИГОВОР ПРВОСТЕПЕНОЈ КОМИСИЈИ ЗА ПРИГОВОРЕ</w:t>
      </w:r>
    </w:p>
    <w:p>
      <w:pPr>
        <w:pStyle w:val="Normal"/>
        <w:spacing w:lineRule="auto" w:line="240" w:before="0" w:after="0"/>
        <w:ind w:right="26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center" w:pos="4690" w:leader="none"/>
        </w:tabs>
        <w:ind w:right="26" w:hanging="0"/>
        <w:rPr/>
      </w:pPr>
      <w:r>
        <w:rPr>
          <w:lang w:val="sr-RS"/>
        </w:rPr>
        <w:t>Приговори првостепеној комисији на резултате који су прегледани у дигиталној форми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говори на резултате тестова који су прегледани у дигиталној форми могу се поднети првостепеној комисији електронским путем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директно у школи.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нским пут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говор се подноси попуњавањем форме на портал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јој се наводи назив теста и редни број задатка на који родитељ или други законски заступник ученика подноси приговор. Родитељ или други законски заступник ученика може поднети приговор на више задатака.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Indent2"/>
        <w:rPr>
          <w:strike/>
        </w:rPr>
      </w:pPr>
      <w:r>
        <w:rPr>
          <w:b/>
        </w:rPr>
        <w:t>У школи</w:t>
      </w:r>
      <w:r>
        <w:rPr/>
        <w:t xml:space="preserve"> се приговори на резултате тестова који су прегледани у дигиталној форми подносе тако што родитељ или други законски заступник ученика попуњава формулар (Образац 11), а који директор уноси преко портала </w:t>
      </w:r>
      <w:r>
        <w:rPr>
          <w:i/>
        </w:rPr>
        <w:t>Моја средња школа</w:t>
      </w:r>
      <w:r>
        <w:rPr/>
        <w:t>.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ан примерак обрасца 11 даје се родитељу, а други остаје у школи. Школа приговор заводи и оверава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ба случаја, приговор се доставља првостепеној комисији, која решава приговор и одговор уноси преко апликације за прегледање задатака и решавање приговора. Одгово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остепене комисије може видети директор школе преко административног портала (и дати на увид родитељу или другом законском заступнику ученика) и родитељ или други законски заступник ученика директно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>. (Образац 11а).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ана процедура важи и за стандардне тестове које су ученици полагали по ИОП 2, а који су прегледани у дигиталној форми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ind w:right="26" w:firstLine="708"/>
        <w:rPr/>
      </w:pPr>
      <w:r>
        <w:rPr/>
        <w:t>Приговори првостепеној комисији на резултате тестова који су прегледани ручно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говори на резултате тестова који су прегледани ручно могу се поднети само у школи. Приликом подношења приговора на ручно прегледане тестове, родитељ или други законски заступник ученика попуњава Образац 13. Код ручно прегледаних тестова попуњени образац се односи на цео тест, а не на појединачни задатак. То значи да један попуњени образац треба да обухвати приговор на све задатке на чије исправно бодовање родитељ, односно други законски заступник сумња.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говор се подноси у два примерка, које школа заводи и оверава, после чега се један примерак заведеног Обрасца 13 даје родитељу, а други остаје у школи. </w:t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идентира да је поднета жалба ученика, а жалбу прослеђује комисији на решавање. За ИОП 2 тестове и ФООО тестове, ове комисије се формирају у матичним школама. На уложену жалбу, комисија доноси одлуку и попуњава Образац 13а који враћа директору школе. Директор уноси одлуку комисије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колико је било измена у броју остварених бодова, директор уноси измене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змењени укупан број бодова за цео тест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првостепене комисије (Образац 11а или 13а) се оверава и заводи у школи. Један примерак се, на захтев, доставља родитељу/другом законском заступнику </w:t>
      </w:r>
      <w:r>
        <w:rPr>
          <w:rFonts w:cs="Times New Roman" w:ascii="Times New Roman" w:hAnsi="Times New Roman"/>
          <w:sz w:val="24"/>
          <w:szCs w:val="24"/>
          <w:lang w:val="ru-RU"/>
        </w:rPr>
        <w:t>у термину предвиђеном К</w:t>
      </w:r>
      <w:r>
        <w:rPr>
          <w:rFonts w:cs="Times New Roman" w:ascii="Times New Roman" w:hAnsi="Times New Roman"/>
          <w:sz w:val="24"/>
          <w:szCs w:val="24"/>
          <w:lang w:val="sr-CS"/>
        </w:rPr>
        <w:t>алендаром испитних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решавања свих жалби првостепене комисије, директор штампа Образац 15 са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аписник о одлукама првостепене комисије) и потписује га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3"/>
        <w:ind w:right="26" w:firstLine="720"/>
        <w:rPr/>
      </w:pPr>
      <w:r>
        <w:rPr/>
        <w:t>ПРИГОВОР ДРУГОСТЕПЕНОЈ КОМИСИЈИ ЗА ПРИГОВОРЕ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ученик није задовољан одговором првостепене комисије за приговоре, родитељ, односно други законски заступник, има право да поднесе приговор другостепеној комисији у дану који је одређен за подношење приговора другостепеној комисији, у складу са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Календаром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о приговора другостепеној комисији имају само они ученици који су претходно уложили приговор првостепеној комис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цедура код подношења приговора другостепеној комисији је слична процедури подношења приговора првостепеној комисији.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center" w:pos="4690" w:leader="none"/>
        </w:tabs>
        <w:ind w:right="2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center" w:pos="4690" w:leader="none"/>
        </w:tabs>
        <w:ind w:right="26" w:hanging="0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center" w:pos="4690" w:leader="none"/>
        </w:tabs>
        <w:ind w:right="26" w:hanging="0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center" w:pos="4690" w:leader="none"/>
        </w:tabs>
        <w:ind w:right="26" w:hanging="0"/>
        <w:rPr>
          <w:lang w:val="sr-RS"/>
        </w:rPr>
      </w:pPr>
      <w:r>
        <w:rPr>
          <w:lang w:val="sr-RS"/>
        </w:rPr>
        <w:t>Приговори другостепеној комисији на резултате који су прегледани у дигиталној форми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говори другостепеној комисији на резултате тестова који су прегледани у дигиталној форми могу се поднети електронским путем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директно у школи.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им путем приговор се подноси попуњавањем форме на портал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јој се наводи назив теста и редни број задатка на који родитељ или други законски заступник ученика подноси приговор. Родитељ или други законски заступник ученика може поднети приговор на више задатака.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и се приговори другостепеној комисији (за тестове који су прегледани у дигиталној форми) подносе тако што родитељ или други законски заступник ученика попуњава формулар (Образац 12), а који директор уноси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ан примерак Обрасца 12 даје се родитељу, а други остаје у школи. Школа приговор заводи и оверава. </w:t>
      </w:r>
    </w:p>
    <w:p>
      <w:pPr>
        <w:pStyle w:val="Normal"/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оба случаја, приговор се доставља другостепеној комисији, која решава приговор и одговор уноси преко апликације за прегледање задатака и решавање приговора. Одговор другостепене комисије може видети директор школе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и дати на увид родитељу или другом законском заступнику ученика) и родитељ или други законски заступник ученика директно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Образац 12а)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ind w:right="26" w:firstLine="708"/>
        <w:rPr/>
      </w:pPr>
      <w:r>
        <w:rPr/>
        <w:t>Приговори другостепеној комисији на резултате тестова који су прегледани ручно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говори другостепеној комисији на резултате тестова који су прегледани ручно могу се поднети само у школи. Приликом подношења приговора на ручно прегледане тестове родитељ или други законски заступник ученика попуњава Образац 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Код ручно прегледаних тестова попуњени образац се односи на цео тест, а не на појединачни задатак. То значи да један попуњени образац треба да обухвати приговор на све задатке на чије исправно бодовање родитељ, односно други законски заступник сумња, а на које је поднео приговор првостепеној комисији за приговоре и чијим одговором није задовољан.</w:t>
      </w:r>
    </w:p>
    <w:p>
      <w:pPr>
        <w:pStyle w:val="Normal"/>
        <w:spacing w:lineRule="auto" w:line="240" w:before="0" w:after="0"/>
        <w:ind w:right="2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говор се подноси у два примерка, које школа заводи и оверава, после чега се један примерак заведеног Обрасца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је родитељу, а други остаје у школи. </w:t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идентира да је поднет приговор другостепеној комисији за приговоре, а приговор прослеђује комисији на решавање. За ИОП 2 тестове и ФООО тестове, другостепене комисије се формирају у матичним школама. На уложен приговор, другостепена комисија доноси одлуку и попуњава Образац 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који враћа директору школе Директор уноси одлуку Комисије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колико је било измена у броју остварених бодова, директор уноси измене преко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змењени укупан број бодова за цео тест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другостепене комисије (образац 12а или 14а) се оверава и заводи у школи. Један примерак се, на захтев, доставља родитељу/другом законском заступнику </w:t>
      </w:r>
      <w:r>
        <w:rPr>
          <w:rFonts w:cs="Times New Roman" w:ascii="Times New Roman" w:hAnsi="Times New Roman"/>
          <w:sz w:val="24"/>
          <w:szCs w:val="24"/>
          <w:lang w:val="ru-RU"/>
        </w:rPr>
        <w:t>у термину предвиђеном К</w:t>
      </w:r>
      <w:r>
        <w:rPr>
          <w:rFonts w:cs="Times New Roman" w:ascii="Times New Roman" w:hAnsi="Times New Roman"/>
          <w:sz w:val="24"/>
          <w:szCs w:val="24"/>
          <w:lang w:val="sr-CS"/>
        </w:rPr>
        <w:t>алендаром испитних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ука другостепене комисије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игово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коначна. 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решавања свих жалби другостепене комисије, директор штампа Образац 16 са портал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аписник о одлукама другостепене комисије) и потписује га.</w:t>
      </w:r>
    </w:p>
    <w:p>
      <w:pPr>
        <w:pStyle w:val="Normal"/>
        <w:spacing w:lineRule="auto" w:line="240" w:before="0" w:after="0"/>
        <w:ind w:right="2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26" w:hanging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26" w:firstLine="708"/>
      <w:jc w:val="center"/>
      <w:outlineLvl w:val="1"/>
    </w:pPr>
    <w:rPr>
      <w:rFonts w:ascii="Times New Roman" w:hAnsi="Times New Roman" w:cs="Times New Roman"/>
      <w:b/>
      <w:sz w:val="24"/>
      <w:szCs w:val="24"/>
      <w:lang w:val="sr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6" w:firstLine="720"/>
      <w:jc w:val="center"/>
      <w:outlineLvl w:val="2"/>
    </w:pPr>
    <w:rPr>
      <w:rFonts w:ascii="Times New Roman" w:hAnsi="Times New Roman" w:cs="Times New Roman"/>
      <w:b/>
      <w:sz w:val="24"/>
      <w:szCs w:val="24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sr-RS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sr-RS"/>
    </w:rPr>
  </w:style>
  <w:style w:type="character" w:styleId="Heading2Char">
    <w:name w:val="Heading 2 Char"/>
    <w:qFormat/>
    <w:rPr>
      <w:rFonts w:eastAsia="Times New Roman"/>
      <w:b/>
      <w:sz w:val="24"/>
      <w:szCs w:val="24"/>
      <w:lang w:val="sr-RS"/>
    </w:rPr>
  </w:style>
  <w:style w:type="character" w:styleId="Heading3Char">
    <w:name w:val="Heading 3 Char"/>
    <w:qFormat/>
    <w:rPr>
      <w:rFonts w:eastAsia="Times New Roman"/>
      <w:b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26" w:firstLine="708"/>
      <w:jc w:val="both"/>
    </w:pPr>
    <w:rPr>
      <w:rFonts w:ascii="Times New Roman" w:hAnsi="Times New Roman" w:cs="Times New Roman"/>
      <w:sz w:val="24"/>
      <w:szCs w:val="24"/>
      <w:lang w:val="sr-R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26" w:firstLine="720"/>
      <w:jc w:val="both"/>
    </w:pPr>
    <w:rPr>
      <w:rFonts w:ascii="Times New Roman" w:hAnsi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8:00Z</dcterms:created>
  <dc:creator>IBF</dc:creator>
  <dc:description/>
  <cp:keywords/>
  <dc:language>en-US</dc:language>
  <cp:lastModifiedBy>mp</cp:lastModifiedBy>
  <dcterms:modified xsi:type="dcterms:W3CDTF">2024-05-22T11:58:00Z</dcterms:modified>
  <cp:revision>11</cp:revision>
  <dc:subject/>
  <dc:title/>
</cp:coreProperties>
</file>